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ening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el-lo ain’t you looking well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l-lo ain’t you looking s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‘Pon my soul I’m mighty glad to see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ppier than I can t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  <w:i/>
        </w:rPr>
        <w:t xml:space="preserve">Here we are again, Happy as can be, </w:t>
        <w:br/>
        <w:tab/>
        <w:t xml:space="preserve">All good pals and jolly good company. </w:t>
        <w:br/>
        <w:tab/>
        <w:t xml:space="preserve">Strolling 'round the town, out upon a spree, </w:t>
        <w:br/>
        <w:tab/>
        <w:t xml:space="preserve">All good pals and jolly good company. </w:t>
        <w:br/>
        <w:tab/>
        <w:t>Never mind the weather, never mind the rain,</w:t>
        <w:br/>
        <w:tab/>
        <w:t>Now we're all together, whoop she goes again.</w:t>
        <w:br/>
        <w:tab/>
        <w:t>Lah-di-di-di-da, Lah-di-da-di-di.</w:t>
        <w:br/>
        <w:tab/>
        <w:t>All good pals and jolly good company.</w:t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Cs/>
          <w:i/>
        </w:rPr>
        <w:tab/>
      </w:r>
      <w:r>
        <w:rPr>
          <w:rFonts w:cs="Arial" w:ascii="Comic Sans MS" w:hAnsi="Comic Sans MS"/>
          <w:sz w:val="24"/>
          <w:szCs w:val="24"/>
        </w:rPr>
        <w:t>Roll out the barrel, We'll have a barrel of fun</w:t>
        <w:br/>
        <w:tab/>
        <w:t>Roll out the barrel, we've got the blues on the run</w:t>
        <w:br/>
        <w:tab/>
        <w:t>Zing Boom Terrara</w:t>
        <w:br/>
        <w:tab/>
        <w:t>Join in a glass of good cheer</w:t>
        <w:br/>
        <w:tab/>
        <w:t>Now it's time to roll the barrel</w:t>
        <w:br/>
        <w:tab/>
        <w:t>For the gang's all here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ome, come, come and make eyes at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wn at the old Bull and Bush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ome, come, drink some port wine with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wn at the old bull and bush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Hear the little German band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Just let me hold your hand dea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, do, come and have a drink with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wn at the old Bull and Bush (bush bush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</w:rPr>
        <w:t>Daisy, Daisy give me your answ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'm half crazy all for the lov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t won't be a stylish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 can't afford a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</w:rPr>
        <w:tab/>
        <w:t>But you’d look sweet upon a se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24"/>
          <w:szCs w:val="24"/>
        </w:rPr>
        <w:t>Of a bicycle built for tw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Cs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at a rotten song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 And what a rotten sin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o-oo-oo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- up –Mother-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Arial" w:ascii="Comic Sans MS" w:hAnsi="Comic Sans MS"/>
          <w:color w:val="000000"/>
          <w:lang w:val="en"/>
        </w:rPr>
        <w:t xml:space="preserve">Let's all go down the strand </w:t>
        <w:br/>
        <w:tab/>
        <w:t xml:space="preserve">Let's all go down the strand </w:t>
        <w:br/>
        <w:tab/>
        <w:t xml:space="preserve">I'll be leader, You can march behind </w:t>
        <w:br/>
        <w:tab/>
        <w:t xml:space="preserve">Come with me and see what you can find </w:t>
        <w:br/>
        <w:tab/>
        <w:t xml:space="preserve">Let's all go down the strand </w:t>
        <w:br/>
        <w:tab/>
        <w:t xml:space="preserve">Oh what a happy land </w:t>
        <w:br/>
        <w:tab/>
        <w:t xml:space="preserve">That's the place for fun and noise </w:t>
        <w:br/>
        <w:tab/>
        <w:t xml:space="preserve">All among the girls and boys </w:t>
        <w:br/>
        <w:tab/>
        <w:t>So let's all go down the str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</w:rPr>
        <w:t>Maybe it's because I'm a Londoner,</w:t>
        <w:br/>
        <w:tab/>
        <w:t>That I love London so.</w:t>
        <w:br/>
        <w:tab/>
        <w:t>Maybe it's because I'm a Londoner</w:t>
        <w:br/>
        <w:tab/>
        <w:t>That I think of her wherever I go.</w:t>
        <w:br/>
        <w:tab/>
        <w:t>I get a funny feeling inside of me</w:t>
        <w:br/>
        <w:tab/>
        <w:t>Just walking up and down.</w:t>
        <w:br/>
        <w:tab/>
        <w:t>Maybe it's because I'm a Londoner</w:t>
        <w:br/>
        <w:tab/>
        <w:t>That I love London Town.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at I love London Town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0:00Z</dcterms:created>
  <dc:creator>Guy Dearden</dc:creator>
  <dc:description/>
  <cp:keywords/>
  <dc:language>en-US</dc:language>
  <cp:lastModifiedBy>Guy Dearden</cp:lastModifiedBy>
  <dcterms:modified xsi:type="dcterms:W3CDTF">2008-09-01T14:10:00Z</dcterms:modified>
  <cp:revision>2</cp:revision>
  <dc:subject/>
  <dc:title>Choo Choo Ch’ Boogie (Five Guys Named Moe)</dc:title>
</cp:coreProperties>
</file>